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</w:rPr>
        <w:t>5</w:t>
      </w:r>
      <w:r>
        <w:rPr>
          <w:b/>
        </w:rPr>
        <w:t xml:space="preserve">.2 </w:t>
      </w:r>
      <w:r>
        <w:rPr>
          <w:b/>
          <w:szCs w:val="21"/>
        </w:rPr>
        <w:t>弘扬和培育民族精神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使用说明及学法指导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布置学生阅读课本的内容，对重要的名词、概念等做出醒目的阅读标记小组内进行交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对学习目标作简单必要的阐释，明确重点和难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学习目标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eastAsia="楷体_GB2312;楷体"/>
          <w:b/>
          <w:szCs w:val="21"/>
        </w:rPr>
        <w:t>、知道中华民族形成了以爱国主义为核心的民族精神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、能够感悟民族精神对于一个民族生存和发展所具有的重大作用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、引导学生在新时代用自己的实际行动弘扬和培育民族精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习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、民族精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生生不息</w:t>
      </w:r>
    </w:p>
    <w:p>
      <w:pPr>
        <w:pStyle w:val="Normal"/>
        <w:ind w:left="316" w:hanging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弘扬民族精神的原因</w:t>
      </w:r>
    </w:p>
    <w:p>
      <w:pPr>
        <w:pStyle w:val="Normal"/>
        <w:ind w:left="34" w:hanging="0"/>
        <w:rPr/>
      </w:pPr>
      <w:r>
        <w:rPr>
          <w:rFonts w:cs="宋体;SimSun" w:ascii="宋体;SimSun" w:hAnsi="宋体;SimSun"/>
          <w:b/>
          <w:szCs w:val="21"/>
        </w:rPr>
        <w:t xml:space="preserve"> ①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民族精神</w:t>
      </w:r>
      <w:r>
        <w:rPr>
          <w:rFonts w:ascii="宋体;SimSun" w:hAnsi="宋体;SimSun" w:cs="宋体;SimSun"/>
          <w:b/>
          <w:szCs w:val="21"/>
        </w:rPr>
        <w:t>是民族文化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一个民族要生存和发展，就要有一种昂扬向上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、一个民族只有具有高尚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，坚定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，远大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才能具有巨大的凝聚力，才能成就伟业，才能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华民族的民族精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、内涵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核心是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内容：团结统一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、勤劳勇敢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、地位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民族精神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的精髓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民族精神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的重要组成部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、作用：民族精神是鼓舞我们民族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、战胜强敌与困难的不竭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中华民族的民族精神，在中国共产党领导我国各族人民进行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的各个历史时期得以不断的丰富和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民族精神我传承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弘扬和培育民族精神的必要性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是民族的根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是民族的魂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、我们每一个中华儿女都有责任、有义务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改革开放以来，民族精神的内涵更加丰富，使民族精神在保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的同时又更具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和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弘扬和培育民族精神的要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、培育民族精神，最重要的是要结合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的要求，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 xml:space="preserve">不断为之增添新的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内容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②</w:t>
      </w:r>
      <w:r>
        <w:rPr>
          <w:rFonts w:ascii="宋体;SimSun" w:hAnsi="宋体;SimSun" w:cs="宋体;SimSun"/>
          <w:b/>
          <w:szCs w:val="21"/>
        </w:rPr>
        <w:t>、青少年是祖国和民族的未来，要努力成为民族精神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，共同谱写民族精神的新篇章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合作探究</w:t>
      </w:r>
    </w:p>
    <w:p>
      <w:pPr>
        <w:pStyle w:val="Normal"/>
        <w:rPr>
          <w:b/>
          <w:b/>
          <w:sz w:val="24"/>
        </w:rPr>
      </w:pPr>
      <w:r>
        <w:rPr/>
        <w:t>1</w:t>
      </w:r>
      <w:r>
        <w:rPr/>
        <w:t>、</w:t>
      </w:r>
      <w:r>
        <w:rPr>
          <w:b/>
          <w:szCs w:val="21"/>
        </w:rPr>
        <w:t>阅读课本的材料。然后填写表格，让我们共同感受中华民族的民族精神。学习小组收集一些关于民族精神的名言警句或者历史故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畅所欲言：让各个学习小组根据课本的一些观点，选择其中一个去感悟青少年应该如何去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弘扬和培育民族精神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小组讨论，课本的故事，回答故事后面的两个问题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、拓展延伸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中华民族的民族精神，在中国共产党领导我国各族人民进行革命、建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改革</w:t>
      </w:r>
      <w:r>
        <w:rPr>
          <w:rFonts w:ascii="宋体;SimSun" w:hAnsi="宋体;SimSun" w:cs="宋体;SimSun"/>
          <w:b/>
          <w:szCs w:val="21"/>
        </w:rPr>
        <w:t>的各个历史时期得以不断的丰富和发展。请你分别列举在这几个时期民族精神的表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伟大民族精神的核心内容是什么？它的内容有哪些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、巩固反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一个民族要生存和发展，就要有一种  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昂扬向上的民族精神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大展宏图的民族霸气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乐观向上的精神面貌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凡事以和为贵的忍耐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是民族的根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是民族的魂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民族文化、民族进取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民族文化、民族精神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民族凝聚力、民族创造力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物质文化、精神文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在新时代条件下，培育民族精神最重要的是      （    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加强精神文明建设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大力发展民族经济 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弘扬中华传统美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结合时代和社会发展要求，不断为之增添新的富有生命力的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改革开放以来，民族精神增添了符合新的时代和社会发展要求，富有生命力的内容，如（   ）      ①自立意识、求知精神               ②竞争意识、效率意识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服务精神、开拓创新精神           ④科学意识、爱国意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①②③④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①②③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①②④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②③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青少年应该成为民族精神的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①</w:t>
      </w:r>
      <w:r>
        <w:rPr>
          <w:rFonts w:ascii="宋体;SimSun" w:hAnsi="宋体;SimSun" w:cs="宋体;SimSun"/>
          <w:b/>
          <w:szCs w:val="21"/>
        </w:rPr>
        <w:t>传播者   ②创造者    ③弘扬者      ④建设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①②③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②③④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①②④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①③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、反思收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5:00Z</dcterms:created>
  <dc:creator>孔隆教育  http://mykonglong.taobao.com</dc:creator>
  <dc:description/>
  <cp:keywords/>
  <dc:language>en-US</dc:language>
  <cp:lastModifiedBy>quanpin</cp:lastModifiedBy>
  <dcterms:modified xsi:type="dcterms:W3CDTF">2016-07-27T02:09:00Z</dcterms:modified>
  <cp:revision>16</cp:revision>
  <dc:subject/>
  <dc:title/>
</cp:coreProperties>
</file>